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Arial" w:ascii="Arial" w:hAnsi="Arial"/>
        </w:rPr>
        <w:tab/>
        <w:t xml:space="preserve">NOTICE OF PUBLIC HEARING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ice is hereby given that the Board of Directors of Skyway Career Prep High School (“School”) will hold a public hearing on October 10, 2025 at 12:00 p.m. at Skyway Career Prep High School, 3912 Sunforest Court, Toledo, OH 43623. The purpose of the hearing is to receive public comments regarding a proposed resolution which would allow the School to exceed the statutory time limitations on the preparation for and administration of state and schoolwide assessment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w:t>{01865547v1 }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8:53:00Z</dcterms:created>
  <dc:creator>rodriguez</dc:creator>
  <dc:description/>
  <cp:keywords/>
  <dc:language>en-US</dc:language>
  <cp:lastModifiedBy>Denise Otteni-Jones</cp:lastModifiedBy>
  <cp:lastPrinted>2016-07-26T13:15:00Z</cp:lastPrinted>
  <dcterms:modified xsi:type="dcterms:W3CDTF">2025-09-30T18:53:00Z</dcterms:modified>
  <cp:revision>2</cp:revision>
  <dc:subject>01865547v1 /font=8</dc:subject>
  <dc:title>Notice of Public Hearing on Exceeding Testing Time Limitations (01865547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erDate">
    <vt:lpwstr>9/3/2020 11:42:14 AM</vt:lpwstr>
  </property>
</Properties>
</file>